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администрации городского поселения Белоярский от 09 ноября 2015 года № 6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</w:t>
      </w:r>
      <w:r>
        <w:rPr>
          <w:b/>
          <w:sz w:val="24"/>
        </w:rPr>
        <w:t>проектов планировки территорий и проектов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14 декабря 2015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ланировки территории и проект межевания территории, подготовленные в составе документации по планировке территории линейного объекта «Реконструкция внутрипоселковых сетей электроснабжения 10 кВ, 6 кВ, 0,4 кВ в г. Белоярский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планировки территории и проект межевания территории, подготовленные в составе документации по планировке территории линейного объекта «РП-6 кВ со встроенной ТП-6/0,4 кВ, КТП-10/0,4 кВ, ЛЭП-10 кВ, ЛЭП-6 кВ, ЛЭП-0,4 кВ в г. Белоярский»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3-08-19T16:47:00Z</cp:lastPrinted>
  <dcterms:modified xsi:type="dcterms:W3CDTF">2015-12-17T08:15:00Z</dcterms:modified>
  <cp:revision>18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